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do Zaproszenia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ind w:left="1134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środków transportu będących własnością Wykonawcy, przystosowanych do realizacji zamówienia</w:t>
        <w:br/>
        <w:t>na zasadach określonych w Zaproszeniu</w:t>
      </w:r>
    </w:p>
    <w:p>
      <w:pPr>
        <w:pStyle w:val="ListParagraph"/>
        <w:ind w:left="1134" w:hanging="283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ind w:left="1134" w:hanging="283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ind w:left="1134" w:hanging="283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18"/>
        <w:gridCol w:w="4126"/>
      </w:tblGrid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aj i marka środków transportu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umer rejestracyjny pojazdu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18"/>
          <w:szCs w:val="18"/>
          <w:u w:val="single"/>
        </w:rPr>
        <w:t>*-wypełnić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... </w:t>
        <w:tab/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 xml:space="preserve">           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T</w:t>
    </w:r>
    <w:r>
      <w:rPr>
        <w:color w:val="000000"/>
      </w:rPr>
      <w:t>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6:00Z</dcterms:created>
  <dc:creator>Zbyszek</dc:creator>
  <dc:description/>
  <cp:keywords/>
  <dc:language>en-US</dc:language>
  <cp:lastModifiedBy>mchec</cp:lastModifiedBy>
  <cp:lastPrinted>2018-12-19T11:37:00Z</cp:lastPrinted>
  <dcterms:modified xsi:type="dcterms:W3CDTF">2023-02-22T13:45:00Z</dcterms:modified>
  <cp:revision>9</cp:revision>
  <dc:subject/>
  <dc:title>Załącznik Nr</dc:title>
</cp:coreProperties>
</file>